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  <w:t>Trening “Osnaživanje kapaciteta Republičke radiodifuzne agencije“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  <w:t>Politički pluralizam, govor mržnje, plasman proizvoda, transparentnost i kontrola vlasničke strukture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Cambria" w:hAnsi="Cambria"/>
          <w:lang w:val="sr-Latn-RS"/>
        </w:rPr>
        <w:t xml:space="preserve">10-11. april 2014. 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lang w:val="sr-Latn-RS"/>
        </w:rPr>
      </w:pPr>
      <w:r>
        <w:rPr>
          <w:rFonts w:eastAsia="Times New Roman" w:cs="Arial" w:ascii="Cambria" w:hAnsi="Cambria"/>
          <w:lang w:val="sr-Latn-RS"/>
        </w:rPr>
        <w:t xml:space="preserve">Hotel Metropol, Beograd </w:t>
      </w:r>
    </w:p>
    <w:p>
      <w:pPr>
        <w:pStyle w:val="Normal"/>
        <w:spacing w:lineRule="auto" w:line="240" w:before="120" w:after="0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  <w:t>DAN I – 10. APRIL 2014. GODINE -  POLITIČKI PLURALIZAM I GOVOR MRŽNJE</w:t>
      </w:r>
    </w:p>
    <w:p>
      <w:pPr>
        <w:pStyle w:val="Normal"/>
        <w:spacing w:lineRule="auto" w:line="240" w:before="120" w:after="0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Cambria" w:hAnsi="Cambria"/>
          <w:lang w:val="sr-Latn-RS"/>
        </w:rPr>
        <w:t>09.00 - 09.30</w:t>
        <w:tab/>
        <w:tab/>
        <w:t>Uvodna reč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val="sr-Latn-RS"/>
        </w:rPr>
      </w:pPr>
      <w:r>
        <w:rPr>
          <w:rFonts w:eastAsia="Times New Roman" w:cs="Arial" w:ascii="Cambria" w:hAnsi="Cambria"/>
          <w:lang w:val="sr-Latn-RS"/>
        </w:rPr>
        <w:tab/>
        <w:tab/>
        <w:tab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Arial" w:ascii="Cambria" w:hAnsi="Cambria"/>
          <w:lang w:val="sr-Latn-RS"/>
        </w:rPr>
        <w:t>Miloš Rajković, član Saveta RRA,</w:t>
      </w:r>
      <w:r>
        <w:rPr>
          <w:rFonts w:eastAsia="Times New Roman" w:cs="Arial" w:ascii="Cambria" w:hAnsi="Cambria"/>
          <w:b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Cambria" w:hAnsi="Cambria"/>
          <w:lang w:val="sr-Latn-RS"/>
        </w:rPr>
        <w:t>Lejla Dervišagić,</w:t>
      </w:r>
      <w:r>
        <w:rPr>
          <w:rFonts w:eastAsia="Times New Roman" w:cs="Arial" w:ascii="Cambria" w:hAnsi="Cambria"/>
          <w:b/>
          <w:lang w:val="sr-Latn-RS"/>
        </w:rPr>
        <w:t xml:space="preserve"> </w:t>
      </w:r>
      <w:r>
        <w:rPr>
          <w:rFonts w:eastAsia="Times New Roman" w:cs="Arial" w:ascii="Cambria" w:hAnsi="Cambria"/>
          <w:lang w:val="sr-Latn-RS"/>
        </w:rPr>
        <w:t>šef Jedinice za saradnju sa medijima, Odeljenje za medije, Generalni direktorat za ljudska prava i vladavinu prava, Savet Evrope, Strazbur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eastAsia="Times New Roman" w:cs="Arial"/>
          <w:lang w:val="sr-Latn-RS"/>
        </w:rPr>
      </w:pPr>
      <w:r>
        <w:rPr>
          <w:rFonts w:eastAsia="Times New Roman" w:cs="Arial" w:ascii="Cambria" w:hAnsi="Cambri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09.30 - 11.00</w:t>
      </w:r>
      <w:r>
        <w:rPr>
          <w:rFonts w:eastAsia="Times New Roman" w:cs="Calibri" w:ascii="Cambria" w:hAnsi="Cambria"/>
          <w:bCs/>
          <w:kern w:val="2"/>
          <w:highlight w:val="lightGray"/>
          <w:lang w:val="sr-Latn-RS" w:eastAsia="en-GB"/>
        </w:rPr>
        <w:tab/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Politički pluralizam – I deo</w:t>
      </w:r>
      <w:r>
        <w:rPr>
          <w:rFonts w:eastAsia="Times New Roman" w:cs="Calibri" w:ascii="Cambria" w:hAnsi="Cambria"/>
          <w:bCs/>
          <w:kern w:val="2"/>
          <w:highlight w:val="lightGray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  <w:t xml:space="preserve">Emilia Lamonica, predstavnik Kancelarije za digitalna prava- Direkcija za medije, Regulatorna agencija za komunikacije (AGCOM), Italija 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Definicija pojma i njegova upotreba u regulatornom okviru.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Pravni okvir – zakoni i pravilnici, međunarodna pravna regulativa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cs="Cambria" w:ascii="Cambria" w:hAnsi="Cambria"/>
          <w:u w:val="single"/>
          <w:lang w:val="sr-Latn-RS"/>
        </w:rPr>
        <w:t>Diskusi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kern w:val="2"/>
          <w:u w:val="single"/>
          <w:lang w:val="sr-Latn-RS" w:eastAsia="en-GB"/>
        </w:rPr>
      </w:pPr>
      <w:r>
        <w:rPr>
          <w:rFonts w:eastAsia="Times New Roman" w:cs="Cambria" w:ascii="Cambria" w:hAnsi="Cambria"/>
          <w:bCs/>
          <w:kern w:val="2"/>
          <w:u w:val="single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11.00 - 11.15</w:t>
        <w:tab/>
        <w:tab/>
        <w:t>Pauza za kaf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11.15 - 12.30</w:t>
      </w:r>
      <w:r>
        <w:rPr>
          <w:rFonts w:eastAsia="Times New Roman" w:cs="Calibri" w:ascii="Cambria" w:hAnsi="Cambria"/>
          <w:bCs/>
          <w:kern w:val="2"/>
          <w:highlight w:val="lightGray"/>
          <w:lang w:val="sr-Latn-RS" w:eastAsia="en-GB"/>
        </w:rPr>
        <w:tab/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Politički pluralizam – II deo</w:t>
      </w:r>
    </w:p>
    <w:p>
      <w:pPr>
        <w:pStyle w:val="Normal"/>
        <w:spacing w:lineRule="auto" w:line="240" w:before="0" w:after="0"/>
        <w:ind w:left="1965" w:firstLine="195"/>
        <w:contextualSpacing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  <w:t xml:space="preserve">Emilia Lamonica, predstavnik Kancelarije za digitalna prava- Direkcija za medije, Regulatorna agencija za komunikacije (AGCOM), Italija 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Sistem nadzora nad programskim sadržajem i zadovoljavanje kriterijuma političkog pluralizma. Učešće predstavnika političkog života van i tokom izborne kampanje u programima emitera. Postupanje regulatora u tim slučajevima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  <w:t>Diskusija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12.30 - 13.30</w:t>
        <w:tab/>
        <w:tab/>
        <w:t>Ručak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13.30 -15.00</w:t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Suzbijanje govora mržnje u programskom sadržaju – I deo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  <w:t xml:space="preserve">Bissera Zankova, konsultant za medije, Ministarstvo saobraćaja, informacionih tehnologija i komunikacija Bugarske i član Biroa Komiteta za medije i informaciono društvo (CDMSI) Saveta Evrop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Definicija pojma i njegovo prepoznavanje u programskim sadržajima.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Pravni okvir – zakoni i pravilnici, međunarodna pravna regulativa, AVMS Direktiva, preporuke Evropske komisije Republici Srbiji za sprečavanje govora mržnje, iskustva Saveta Evrope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  <w:t>Diskusija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15.00 – 15.15</w:t>
        <w:tab/>
        <w:tab/>
        <w:t>Pauza za kaf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15.15 -16.30</w:t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Suzbijanje govora mržnje u programskom sadržaju – II deo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  <w:t>Emir Povlakić, rukovodilac Sektora za dozvole, digitalizaciju i koordinaciju u emitovanju, Regulatorna agencija za telekomunikacije BiH, i član Biroa Komiteta za medije i informaciono društvo (CDMSI) Saveta Evrop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  <w:t>Bissera Zankova, konsultant za medije, Ministarstvo saobraćaja, informacionih tehnologija i komunikacija Bugarske i član Biroa Komiteta za medije i informaciono društvo (CDMSI) Saveta Evrop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Sistem nadzora nad programskim sadržajem koji sadrži govor mržnje. Postupanje regulatora u tim slučajevima. Case study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  <w:t>Diskusi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u w:val="single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lang w:val="sr-Latn-RS" w:eastAsia="en-GB"/>
        </w:rPr>
      </w:pPr>
      <w:r>
        <w:rPr>
          <w:rFonts w:eastAsia="Times New Roman" w:cs="Calibri" w:ascii="Cambria" w:hAnsi="Cambria"/>
          <w:b/>
          <w:lang w:val="sr-Latn-RS" w:eastAsia="en-GB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  <w:t>DAN II – 11. APRIL 2014. GODINE - PRODUCT PLACEMENT I  VLASNIČKA STRUKTURA</w:t>
      </w:r>
    </w:p>
    <w:p>
      <w:pPr>
        <w:pStyle w:val="Normal"/>
        <w:spacing w:lineRule="auto" w:line="240" w:before="120" w:after="0"/>
        <w:rPr>
          <w:rFonts w:ascii="Cambria" w:hAnsi="Cambria" w:eastAsia="Times New Roman" w:cs="Arial"/>
          <w:b/>
          <w:b/>
          <w:lang w:val="sr-Latn-RS"/>
        </w:rPr>
      </w:pPr>
      <w:r>
        <w:rPr>
          <w:rFonts w:eastAsia="Times New Roman" w:cs="Arial" w:ascii="Cambria" w:hAnsi="Cambria"/>
          <w:b/>
          <w:lang w:val="sr-Latn-R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09.00 - 10.30</w:t>
      </w:r>
      <w:r>
        <w:rPr>
          <w:rFonts w:eastAsia="Times New Roman" w:cs="Calibri" w:ascii="Cambria" w:hAnsi="Cambria"/>
          <w:bCs/>
          <w:kern w:val="2"/>
          <w:highlight w:val="lightGray"/>
          <w:lang w:val="sr-Latn-RS" w:eastAsia="en-GB"/>
        </w:rPr>
        <w:tab/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Product placement – I deo</w:t>
      </w:r>
      <w:r>
        <w:rPr>
          <w:rFonts w:eastAsia="Times New Roman" w:cs="Calibri" w:ascii="Cambria" w:hAnsi="Cambria"/>
          <w:bCs/>
          <w:kern w:val="2"/>
          <w:highlight w:val="lightGray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lang w:val="sr-Latn-RS"/>
        </w:rPr>
        <w:t xml:space="preserve">Johanna Fell, </w:t>
      </w:r>
      <w:r>
        <w:rPr>
          <w:rFonts w:cs="Cambria" w:ascii="Cambria" w:hAnsi="Cambria"/>
          <w:bCs/>
          <w:i/>
          <w:lang w:val="sr-Latn-RS"/>
        </w:rPr>
        <w:t xml:space="preserve">asistent predsednika Regulatornog tela za komercijalne emitere Bavarske  (BLM), Nemačk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lang w:val="sr-Latn-RS"/>
        </w:rPr>
      </w:pPr>
      <w:r>
        <w:rPr>
          <w:rFonts w:cs="Cambria" w:ascii="Cambria" w:hAnsi="Cambria"/>
          <w:b/>
          <w:bCs/>
          <w:i/>
          <w:lang w:val="sr-Latn-R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efinicija pojma i njegova upotreba u regulatornom okviru.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Cambria" w:ascii="Cambria" w:hAnsi="Cambria"/>
          <w:lang w:val="sr-Latn-RS"/>
        </w:rPr>
        <w:t>Pravni okvir – zakoni i pravilnici, međunarodna pravna regulativa. Uporedna međunarodna praksa u regulisanju product placement-a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iskusi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10.30 - 10.45</w:t>
        <w:tab/>
        <w:tab/>
        <w:t>Pauza za kaf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10.45 - 12.15</w:t>
        <w:tab/>
      </w:r>
      <w:r>
        <w:rPr>
          <w:rFonts w:eastAsia="Times New Roman" w:cs="Calibri" w:ascii="Cambria" w:hAnsi="Cambria"/>
          <w:bCs/>
          <w:kern w:val="2"/>
          <w:highlight w:val="lightGray"/>
          <w:lang w:val="sr-Latn-RS" w:eastAsia="en-GB"/>
        </w:rPr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Product placement – II deo</w:t>
      </w:r>
      <w:r>
        <w:rPr>
          <w:rFonts w:eastAsia="Times New Roman" w:cs="Calibri" w:ascii="Cambria" w:hAnsi="Cambria"/>
          <w:bCs/>
          <w:kern w:val="2"/>
          <w:highlight w:val="lightGray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ind w:left="1965" w:firstLine="195"/>
        <w:contextualSpacing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Sistem nadzora nad product placement-om. Načini obeležavanja i dozvoljena upotreba product placement-a. Postupanje regulatora u slučajevima product placementa. Razlika između product placement-a, sponzorstva i skrivenog oglašavanja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  <w:t>Diskusi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12.15 - 13.30</w:t>
        <w:tab/>
        <w:tab/>
        <w:t>Ručak</w:t>
      </w:r>
    </w:p>
    <w:p>
      <w:pPr>
        <w:pStyle w:val="Normal"/>
        <w:spacing w:lineRule="auto" w:line="240" w:before="0" w:after="0"/>
        <w:ind w:left="2410" w:hanging="283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13.30 -15.00</w:t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Transparentnost i kontrola vlaničke strukture – I deo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eastAsia="Times New Roman" w:cs="Cambria"/>
          <w:b/>
          <w:b/>
          <w:bCs/>
          <w:kern w:val="2"/>
          <w:lang w:val="sr-Latn-RS" w:eastAsia="en-GB"/>
        </w:rPr>
      </w:pPr>
      <w:r>
        <w:rPr>
          <w:rFonts w:eastAsia="Times New Roman" w:cs="Cambria" w:ascii="Cambria" w:hAnsi="Cambria"/>
          <w:b/>
          <w:bCs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lang w:val="sr-Latn-RS"/>
        </w:rPr>
        <w:t>Bissera Zankova, konsultant za medije, Ministarstvo saobraćaja, informacionih tehnologija i komunikacija Bugarske i član Biroa Komiteta za medije i informaciono društvo (CDMSI) Saveta Evrop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lang w:val="sr-Latn-RS"/>
        </w:rPr>
      </w:pPr>
      <w:r>
        <w:rPr>
          <w:rFonts w:cs="Cambria" w:ascii="Cambria" w:hAnsi="Cambria"/>
          <w:bCs/>
          <w:i/>
          <w:lang w:val="sr-Latn-R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efinicija pojma transparentnost vlasničke strukture.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Cambria" w:ascii="Cambria" w:hAnsi="Cambria"/>
          <w:lang w:val="sr-Latn-RS"/>
        </w:rPr>
        <w:t>Pravni okvir – zakoni i pravilnici, međunarodna pravna regulativa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u w:val="single"/>
          <w:lang w:val="sr-Latn-RS"/>
        </w:rPr>
        <w:t>Diskusi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>15.00 – 15.15</w:t>
        <w:tab/>
        <w:tab/>
        <w:t>Pauza za kaf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lang w:val="sr-Latn-RS" w:eastAsia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BFBFBF" w:val="clear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highlight w:val="lightGray"/>
          <w:lang w:val="sr-Latn-RS" w:eastAsia="en-GB"/>
        </w:rPr>
        <w:t>15.15 -16.45</w:t>
        <w:tab/>
      </w: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  <w:t>Transparentnost i kontrola vlasničke strukture – II deo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/>
          <w:b/>
          <w:bCs/>
          <w:kern w:val="2"/>
          <w:lang w:val="sr-Latn-RS" w:eastAsia="en-GB"/>
        </w:rPr>
      </w:pPr>
      <w:r>
        <w:rPr>
          <w:rFonts w:eastAsia="Times New Roman" w:cs="Calibri" w:ascii="Cambria" w:hAnsi="Cambria"/>
          <w:b/>
          <w:bCs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  <w:t>Emir Povlakić, rukovodilac Sektora za dozvole, digitalizaciju i koordinaciju u emitovanju, Regulatorna agencija za telekomunikacije BiH, i član Biroa Komiteta za medije i informaciono društvo (CDMSI) Saveta Evrop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  <w:t>Bissera Zankova, konsultant za medije, Ministarstvo saobraćaja, informacionih tehnologija i komunikacija Bugarske i član Biroa Komiteta za medije i informaciono društvo (CDMSI) Saveta Evrop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eastAsia="Times New Roman" w:cs="Calibri"/>
          <w:bCs/>
          <w:i/>
          <w:i/>
          <w:kern w:val="2"/>
          <w:lang w:val="sr-Latn-RS" w:eastAsia="en-GB"/>
        </w:rPr>
      </w:pPr>
      <w:r>
        <w:rPr>
          <w:rFonts w:eastAsia="Times New Roman" w:cs="Calibri" w:ascii="Cambria" w:hAnsi="Cambria"/>
          <w:bCs/>
          <w:i/>
          <w:kern w:val="2"/>
          <w:lang w:val="sr-Latn-RS" w:eastAsia="en-GB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Calibri" w:ascii="Cambria" w:hAnsi="Cambria"/>
          <w:bCs/>
          <w:kern w:val="2"/>
          <w:lang w:val="sr-Latn-RS" w:eastAsia="en-GB"/>
        </w:rPr>
        <w:tab/>
        <w:t>Sistem kontrole vlasničke strukture. Postupanje regulatora u slučajevima slučajevima nedozvoljene medijske koncentracije. Utvrđivanje vlasničke strukture emitera i saradnja sa regulatorima iz regiona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eastAsia="Times New Roman" w:cs="Calibri"/>
          <w:bCs/>
          <w:kern w:val="2"/>
          <w:u w:val="single"/>
          <w:lang w:val="sr-Latn-RS" w:eastAsia="en-GB"/>
        </w:rPr>
      </w:pPr>
      <w:r>
        <w:rPr>
          <w:rFonts w:eastAsia="Times New Roman" w:cs="Calibri" w:ascii="Cambria" w:hAnsi="Cambria"/>
          <w:bCs/>
          <w:kern w:val="2"/>
          <w:u w:val="single"/>
          <w:lang w:val="sr-Latn-RS" w:eastAsia="en-GB"/>
        </w:rPr>
        <w:t>Diskus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1976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97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6:00Z</dcterms:created>
  <dc:creator>Belgrade Office</dc:creator>
  <dc:description/>
  <cp:keywords/>
  <dc:language>en-US</dc:language>
  <cp:lastModifiedBy>Maja Stojanovic</cp:lastModifiedBy>
  <cp:lastPrinted>2014-03-22T14:20:00Z</cp:lastPrinted>
  <dcterms:modified xsi:type="dcterms:W3CDTF">2014-04-07T13:03:00Z</dcterms:modified>
  <cp:revision>24</cp:revision>
  <dc:subject/>
  <dc:title/>
</cp:coreProperties>
</file>